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后勤公司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安全月工作总结</w:t>
      </w:r>
    </w:p>
    <w:p>
      <w:pPr>
        <w:pStyle w:val="TextBodyIndent"/>
        <w:ind w:left="0" w:firstLine="470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在校党委、校安全委员会的领导下，后勤公司班子高度重视安全工作，认真落实各项安全制度，实现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上半年安全生产、食品安全无事故。</w:t>
      </w:r>
    </w:p>
    <w:p>
      <w:pPr>
        <w:pStyle w:val="TextBodyIndent"/>
        <w:ind w:left="0" w:firstLine="4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落实安全责任制</w:t>
      </w:r>
    </w:p>
    <w:p>
      <w:pPr>
        <w:pStyle w:val="TextBodyIndent"/>
        <w:ind w:left="0" w:firstLine="4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初落实安全责任制，从学校领导到后勤普通工人，层层签定安全责任状。每年年初同下属单位的第一负责人签定安全责任状，做到层层落实，奖罚分明。各类操作工在上岗前要进行培训，严格各项操作规程，杜绝了违章作业。每年上级有关部门、学校安全生产管理委员会、公司内部对后勤所属单位进行安全检查，对存在的隐患进行整改排查，消除隐患。建立、健全后勤服务总公司安全工作三级网络，即：公司经理、书记为一级安全网络责任人，负责公司安全工作总体制度建设、总体部署检查；分管副经理为第二安全网络责任人，负责督促检查；下属单位、部门的负责人为第三级安全网络责任人，负责具体安全工作落实，隐患整改排查汇报等。为</w:t>
      </w:r>
      <w:r>
        <w:rPr>
          <w:rFonts w:eastAsia="楷体_GB2312" w:ascii="楷体_GB2312" w:hAnsi="楷体_GB2312"/>
          <w:sz w:val="28"/>
          <w:szCs w:val="28"/>
        </w:rPr>
        <w:t>56</w:t>
      </w:r>
      <w:r>
        <w:rPr>
          <w:rFonts w:ascii="楷体_GB2312" w:hAnsi="楷体_GB2312" w:eastAsia="楷体_GB2312"/>
          <w:sz w:val="28"/>
          <w:szCs w:val="28"/>
        </w:rPr>
        <w:t>名高危岗位临时工人办理了意外伤害保险。全校后勤工作连续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无安全事故。</w:t>
      </w:r>
    </w:p>
    <w:p>
      <w:pPr>
        <w:pStyle w:val="TextBodyIndent"/>
        <w:ind w:left="0" w:firstLine="4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安全工作自检整改情况</w:t>
      </w:r>
    </w:p>
    <w:p>
      <w:pPr>
        <w:pStyle w:val="Normal"/>
        <w:ind w:firstLine="549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对校区阴暗处安装射灯，对老培训中心消防水泵进行维修。</w:t>
      </w:r>
    </w:p>
    <w:p>
      <w:pPr>
        <w:pStyle w:val="Normal"/>
        <w:ind w:firstLine="549"/>
        <w:rPr/>
      </w:pP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、外雇通勤客车已投保第三者险，并写入合同中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</w:rPr>
        <w:t xml:space="preserve">    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、自查校区用电隐患（裸露开关、电线杂乱等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食堂工作人员进行了健康体检，新食堂已通过验收，办理了卫生许可。</w:t>
      </w:r>
    </w:p>
    <w:p>
      <w:pPr>
        <w:pStyle w:val="TextBodyIndent"/>
        <w:ind w:left="0" w:firstLine="68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、对外包档口分管经理亲自定期检查，对食堂食品卫生安全进行了严格监督，严把进货关，坚持采购索证制度，在保质期内进行销售，坚持食品留样制度，对变质的食品坚决扔掉。食堂机械操作间设有安全使用警示。沟通行政执法部门对北门商贩清理整治，取得一定效果。</w:t>
      </w:r>
    </w:p>
    <w:p>
      <w:pPr>
        <w:pStyle w:val="TextBodyIndent"/>
        <w:ind w:left="0" w:firstLine="686"/>
        <w:rPr/>
      </w:pPr>
      <w:r>
        <w:rPr>
          <w:rFonts w:eastAsia="楷体_GB2312" w:ascii="楷体_GB2312" w:hAnsi="楷体_GB2312"/>
          <w:bCs/>
          <w:sz w:val="28"/>
        </w:rPr>
        <w:t>6</w:t>
      </w:r>
      <w:r>
        <w:rPr>
          <w:rFonts w:ascii="楷体_GB2312" w:hAnsi="楷体_GB2312" w:eastAsia="楷体_GB2312"/>
          <w:bCs/>
          <w:sz w:val="28"/>
        </w:rPr>
        <w:t>、坚持节假日、双休日值班制度，水、电、饮食公司、校园超市有专人值班，确保用水、用电、饮食安全，建立水源地巡查制度。</w:t>
      </w:r>
    </w:p>
    <w:p>
      <w:pPr>
        <w:pStyle w:val="TextBodyIndent"/>
        <w:ind w:left="0" w:firstLine="686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7</w:t>
      </w:r>
      <w:r>
        <w:rPr>
          <w:rFonts w:ascii="楷体_GB2312" w:hAnsi="楷体_GB2312" w:eastAsia="楷体_GB2312"/>
          <w:bCs/>
          <w:sz w:val="28"/>
        </w:rPr>
        <w:t>、水泵房、绿化队使用的硫酸、盐酸建立了使用、管理制度。有专人保管，指定地点存放。进行水池消毒清洗，保证用水安全。</w:t>
      </w:r>
    </w:p>
    <w:p>
      <w:pPr>
        <w:pStyle w:val="TextBodyIndent"/>
        <w:ind w:left="0" w:firstLine="68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  <w:sz w:val="28"/>
        </w:rPr>
        <w:t>8</w:t>
      </w:r>
      <w:r>
        <w:rPr>
          <w:rFonts w:ascii="楷体_GB2312" w:hAnsi="楷体_GB2312" w:eastAsia="楷体_GB2312"/>
          <w:bCs/>
          <w:sz w:val="28"/>
        </w:rPr>
        <w:t>、变电所设备老化已列入假期改造计划，正在做前期考查招标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TextBodyIndent"/>
        <w:ind w:left="0" w:firstLine="538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TextBodyIndent"/>
        <w:ind w:left="0" w:firstLine="53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TextBodyIndent"/>
        <w:ind w:left="0" w:firstLine="538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>后勤公司</w:t>
      </w:r>
    </w:p>
    <w:p>
      <w:pPr>
        <w:pStyle w:val="TextBodyIndent"/>
        <w:ind w:left="0" w:firstLine="538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6:00Z</dcterms:created>
  <dc:creator>USER</dc:creator>
  <dc:description/>
  <cp:keywords/>
  <dc:language>en-US</dc:language>
  <cp:lastModifiedBy>雨林木风</cp:lastModifiedBy>
  <cp:lastPrinted>2010-07-12T16:09:00Z</cp:lastPrinted>
  <dcterms:modified xsi:type="dcterms:W3CDTF">2010-07-15T00:07:00Z</dcterms:modified>
  <cp:revision>8</cp:revision>
  <dc:subject/>
  <dc:title>后勤公司2009年安全工作总结</dc:title>
</cp:coreProperties>
</file>