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14"/>
          <w:sz w:val="36"/>
          <w:szCs w:val="36"/>
        </w:rPr>
        <w:t>保卫处</w:t>
      </w:r>
      <w:r>
        <w:rPr>
          <w:rFonts w:eastAsia="黑体;SimHei" w:cs="宋体;SimSun" w:ascii="黑体;SimHei" w:hAnsi="黑体;SimHei"/>
          <w:b/>
          <w:spacing w:val="14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pacing w:val="14"/>
          <w:sz w:val="36"/>
          <w:szCs w:val="36"/>
        </w:rPr>
        <w:t>年安全月活动总结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我校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安全月活动方案要求，在上级有关部门的正确指导下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继续深入开展“安全生产年”活动为主线，以“安全发展、预防为主”为主题，以“预防为主、加强监管、落实责任”为重点</w:t>
      </w:r>
      <w:r>
        <w:rPr>
          <w:rFonts w:ascii="仿宋_GB2312" w:hAnsi="仿宋_GB2312" w:cs="宋体;SimSun" w:eastAsia="仿宋_GB2312"/>
          <w:color w:val="000000"/>
          <w:spacing w:val="20"/>
          <w:sz w:val="30"/>
          <w:szCs w:val="30"/>
        </w:rPr>
        <w:t>，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开展了丰富多彩的宣教活动，贯彻和落实了各项安全保障措施，</w:t>
      </w:r>
      <w:r>
        <w:rPr>
          <w:rFonts w:ascii="仿宋_GB2312" w:hAnsi="仿宋_GB2312" w:cs="宋体;SimSun" w:eastAsia="仿宋_GB2312"/>
          <w:color w:val="000000"/>
          <w:spacing w:val="20"/>
          <w:sz w:val="30"/>
          <w:szCs w:val="30"/>
        </w:rPr>
        <w:t>全面提高了广大师生员工安全意识，不断促进校园内及校园周边治安安全措施落实，为建设和谐平安校园营造良好氛围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，圆满完成了我校安全月活动任务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将安全月工作总结如下。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完善安全工作制度，认真贯彻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责任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进一步完善各项安全工作制度，特别是安全应急预案制度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贯彻谁主管、谁负责的原则，强化领导“一岗双责”责任制。明确了各项工作职责到个人。</w:t>
      </w:r>
      <w:r>
        <w:rPr>
          <w:rFonts w:ascii="仿宋_GB2312" w:hAnsi="仿宋_GB2312" w:eastAsia="仿宋_GB2312"/>
          <w:sz w:val="30"/>
          <w:szCs w:val="30"/>
        </w:rPr>
        <w:t>加强安全预警预防和应急处置机制建设。建立和健全敌对势力、敌对分子冲击校园、伤害师生员工、持械劫持师生员工、被生物、化学武器袭击、受到炸弹袭击等事件的应急处置预案。</w:t>
      </w:r>
    </w:p>
    <w:p>
      <w:pPr>
        <w:pStyle w:val="Normal"/>
        <w:widowControl/>
        <w:spacing w:lineRule="auto" w:line="360"/>
        <w:ind w:firstLine="682"/>
        <w:jc w:val="left"/>
        <w:rPr/>
      </w:pPr>
      <w:r>
        <w:rPr>
          <w:rFonts w:ascii="仿宋_GB2312" w:hAnsi="仿宋_GB2312" w:cs="宋体;SimSun" w:eastAsia="仿宋_GB2312"/>
          <w:b/>
          <w:color w:val="000000"/>
          <w:spacing w:val="2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pacing w:val="20"/>
          <w:kern w:val="0"/>
          <w:sz w:val="30"/>
          <w:szCs w:val="30"/>
        </w:rPr>
        <w:t>开展形式多样的宣传教育活动。</w:t>
      </w:r>
    </w:p>
    <w:p>
      <w:pPr>
        <w:pStyle w:val="Style16"/>
        <w:spacing w:lineRule="atLeast" w:line="408" w:before="0" w:after="0"/>
        <w:ind w:firstLine="680"/>
        <w:rPr/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、组织各系开展了《治安处罚法》、《消防法》、《</w:t>
      </w:r>
      <w:r>
        <w:rPr>
          <w:rFonts w:ascii="仿宋_GB2312" w:hAnsi="仿宋_GB2312" w:eastAsia="仿宋_GB2312"/>
          <w:spacing w:val="20"/>
          <w:sz w:val="30"/>
          <w:szCs w:val="30"/>
        </w:rPr>
        <w:t>高等学校消防安全管理规定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 xml:space="preserve">》等法律法规的安全专题教育活动，通过主题班会、主题团会等形式，加大安全教育的宣传力度。 </w:t>
      </w:r>
    </w:p>
    <w:p>
      <w:pPr>
        <w:pStyle w:val="Style16"/>
        <w:spacing w:lineRule="atLeast" w:line="408" w:before="0" w:after="0"/>
        <w:ind w:firstLine="680"/>
        <w:rPr/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、组织开展了专项整治行动，包括反盗窃专项行动、治安乱点整治、交通整治、摊点整治、安全隐患整治等。与各系联合开展防盗防骗知识教育，提高学生的安全防范意识。</w:t>
      </w:r>
    </w:p>
    <w:p>
      <w:pPr>
        <w:pStyle w:val="Style16"/>
        <w:spacing w:lineRule="auto" w:line="360" w:before="0" w:after="0"/>
        <w:ind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3</w:t>
      </w:r>
      <w:r>
        <w:rPr>
          <w:rFonts w:ascii="仿宋_GB2312" w:hAnsi="仿宋_GB2312" w:eastAsia="仿宋_GB2312"/>
          <w:spacing w:val="20"/>
          <w:sz w:val="30"/>
          <w:szCs w:val="30"/>
        </w:rPr>
        <w:t>、保卫处组织开展了安全隐患大排查、大整改，着力解决一些影响校园及周边社会安定、稳定、校园安全的问题，在检查过程中有针对性地开展宣教活动。健全校园安全防控体系，有效落实防火、交通安全、防盗、防破坏、防骗、防灾害事故等措施，防止意外事故发生。认真排查和消除各种不稳定因素，及时化解各种矛盾纠纷，预防突发事件，确保学校安全稳定。</w:t>
      </w:r>
    </w:p>
    <w:p>
      <w:pPr>
        <w:pStyle w:val="Normal"/>
        <w:widowControl/>
        <w:spacing w:lineRule="auto" w:line="360"/>
        <w:ind w:firstLine="682"/>
        <w:jc w:val="left"/>
        <w:rPr/>
      </w:pPr>
      <w:r>
        <w:rPr>
          <w:rFonts w:ascii="仿宋_GB2312" w:hAnsi="仿宋_GB2312" w:cs="宋体;SimSun" w:eastAsia="仿宋_GB2312"/>
          <w:b/>
          <w:color w:val="000000"/>
          <w:spacing w:val="2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spacing w:val="20"/>
          <w:kern w:val="0"/>
          <w:sz w:val="30"/>
          <w:szCs w:val="30"/>
        </w:rPr>
        <w:t>积极开展专项活动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开展安全大排查，消除各类安全隐患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在安全活动月中，我们组织相关人员对校园及重点部位、重点部门进行了安全隐患大排查活动，按照谁主管、谁负责的原则，严格落实各级责任制。保卫干事对全校范围内的重点及要害部位进行了防火、防盗、防爆炸、防破坏、防自然灾害事故、防失密、防投毒等检查，发现安全隐患后，我们通知有关部门领导进行及时整改，以确保学校师生的安全及稳定。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餐饮中心三楼出租档口有三个液化气罐，按照安全有关规定不允许使用，后勤公司领导及时采取措施，当天撤掉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校幼儿园已对外承包，治安管片干事对安全管理措施提出了整改意见，幼儿园园长及时进行了整改。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、对校园及周边各类安全隐患进行了认真排查，制定了人防、物防和技防的有力措施。</w:t>
      </w: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）对校园原南院西北侧未形成完全封闭，在后勤公司的大力支持下，利用刺网进行了临时封闭，防止外来人员随便出入校园；</w:t>
      </w: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）与校园图书馆、学生公寓施工单位签定安全协议，施工工地与校园完全隔离，施工人员不得在校园内穿行。</w:t>
      </w: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）招募了平安校园志愿者，加强了校园巡视，发现安全隐患能够及时报告和制止。</w:t>
      </w: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以“一切为了安全，一切以预防为主”为工作主线，以书面告知的方式发放“安全预警”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余份，使各系部和分管学生工作的部门能够及时了解各类安全情况，并按要求及时落实各项安全措施。</w:t>
      </w:r>
    </w:p>
    <w:p>
      <w:pPr>
        <w:pStyle w:val="Normal"/>
        <w:widowControl/>
        <w:spacing w:lineRule="auto" w:line="360"/>
        <w:ind w:firstLine="680"/>
        <w:jc w:val="left"/>
        <w:rPr/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保卫处开展了消防知识专题培训讲座和实战灭火演练，分别对培训中心员工、后勤公司员工、学校专兼职辅导员、学生干部、学校印刷厂、学校幼儿园，根据部门特点和人员的具体情况进行了有针对性的培训。培训之后，各部门根据本部门的实际情况，继续组织培训，使培训工作辐射到每一名职工和学生。</w:t>
      </w:r>
    </w:p>
    <w:p>
      <w:pPr>
        <w:pStyle w:val="Normal"/>
        <w:widowControl/>
        <w:spacing w:lineRule="exact" w:line="520"/>
        <w:ind w:firstLine="680"/>
        <w:jc w:val="left"/>
        <w:rPr/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、毕业生离校期间，采取有效措施，保证毕业生文明、安全离校。</w:t>
      </w: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）加强公寓门卫的管理工作，按时关灯和封门，对于毕业生晚归现象要耐心地做好工作，防止发生冲突；</w:t>
      </w: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）积极采取措施，广泛发动学生治保队伍参与校园治保工作，保证毕业生离校安全；</w:t>
      </w: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）加强值班力度，坚持</w:t>
      </w: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小时值班巡视，保卫干事还采取多人参与值班的措施，每晚至少增加一人值班到半夜，加强校园巡逻和学生公寓的检查和巡视工作，确保毕业生安全离校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全面推进平安校园建设，构建和谐校园、和谐生活，是一项长期工作，抓综治、抓安全任重而道远，在今后的工作中，我们将不断总结经验，创新工作思路，为打造平安校园，共建和谐社会，办好人民满意的学校作出更大的贡献！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6"/>
        <w:spacing w:lineRule="auto" w:line="360" w:before="0" w:after="0"/>
        <w:ind w:firstLine="58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辽宁省交通高等专科学校</w:t>
      </w:r>
    </w:p>
    <w:p>
      <w:pPr>
        <w:pStyle w:val="Style16"/>
        <w:spacing w:lineRule="auto" w:line="360" w:before="0" w:after="0"/>
        <w:ind w:firstLine="7050"/>
        <w:rPr>
          <w:rFonts w:ascii="仿宋_GB2312" w:hAnsi="仿宋_GB2312" w:eastAsia="仿宋_GB2312"/>
          <w:spacing w:val="14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保卫处</w:t>
      </w:r>
    </w:p>
    <w:p>
      <w:pPr>
        <w:pStyle w:val="Normal"/>
        <w:widowControl/>
        <w:spacing w:lineRule="exact" w:line="520"/>
        <w:ind w:firstLine="6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 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45:00Z</dcterms:created>
  <dc:creator>Administrator</dc:creator>
  <dc:description/>
  <cp:keywords/>
  <dc:language>en-US</dc:language>
  <cp:lastModifiedBy>微软用户</cp:lastModifiedBy>
  <cp:lastPrinted>2010-07-08T15:34:00Z</cp:lastPrinted>
  <dcterms:modified xsi:type="dcterms:W3CDTF">2010-07-08T07:34:00Z</dcterms:modified>
  <cp:revision>18</cp:revision>
  <dc:subject/>
  <dc:title>2009---2010学年度学校“社会治安综合治理”工作总结</dc:title>
</cp:coreProperties>
</file>