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620" w:leader="none"/>
        </w:tabs>
        <w:spacing w:lineRule="exact" w:line="520" w:before="0" w:after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</w:p>
    <w:p>
      <w:pPr>
        <w:pStyle w:val="Style17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</w:rPr>
        <w:t>年</w:t>
      </w:r>
      <w:r>
        <w:rPr>
          <w:rFonts w:ascii="黑体;SimHei" w:hAnsi="黑体;SimHei" w:eastAsia="黑体;SimHei"/>
          <w:b/>
          <w:bCs/>
          <w:color w:val="000000"/>
          <w:sz w:val="28"/>
        </w:rPr>
        <w:t>辽宁省高等职业教育“双师”素质教师</w:t>
      </w:r>
      <w:r>
        <w:rPr>
          <w:rFonts w:ascii="黑体;SimHei" w:hAnsi="黑体;SimHei" w:eastAsia="黑体;SimHei"/>
          <w:b/>
          <w:bCs/>
          <w:color w:val="000000"/>
          <w:sz w:val="28"/>
        </w:rPr>
        <w:t>培训</w:t>
      </w:r>
      <w:r>
        <w:rPr>
          <w:rFonts w:ascii="黑体;SimHei" w:hAnsi="黑体;SimHei" w:eastAsia="黑体;SimHei"/>
          <w:b/>
          <w:bCs/>
          <w:color w:val="000000"/>
          <w:sz w:val="28"/>
        </w:rPr>
        <w:t>人员填报表</w:t>
      </w:r>
    </w:p>
    <w:p>
      <w:pPr>
        <w:pStyle w:val="Normal"/>
        <w:spacing w:before="124" w:after="0"/>
        <w:jc w:val="righ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52"/>
        <w:gridCol w:w="29"/>
        <w:gridCol w:w="940"/>
        <w:gridCol w:w="827"/>
        <w:gridCol w:w="1332"/>
        <w:gridCol w:w="1998"/>
      </w:tblGrid>
      <w:tr>
        <w:trPr>
          <w:trHeight w:val="67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教师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技术及行政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ascii="＇Times New Roman＇;仿宋_GB2312" w:hAnsi="＇Times New Roman＇;仿宋_GB2312" w:cs="＇Times New Roman＇;仿宋_GB2312"/>
                <w:sz w:val="24"/>
              </w:rPr>
              <w:t>地址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工作单位及部门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主讲课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（毕业时间、学校、专业等）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推荐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＇Times New Roman＇;仿宋_GB2312" w:hAnsi="＇Times New Roman＇;仿宋_GB2312" w:cs="＇Times New Roman＇;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＇Times New Roman＇;仿宋_GB2312" w:hAnsi="＇Times New Roman＇;仿宋_GB2312" w:cs="＇Times New Roman＇;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＇Times New Roman＇;仿宋_GB2312" w:hAnsi="＇Times New Roman＇;仿宋_GB2312" w:cs="＇Times New Roman＇;仿宋_GB2312"/>
              </w:rPr>
              <w:t>日</w:t>
            </w:r>
          </w:p>
        </w:tc>
      </w:tr>
      <w:tr>
        <w:trPr>
          <w:trHeight w:val="26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推荐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仿宋_GB2312" w:hAnsi="＇Times New Roman＇;仿宋_GB2312" w:cs="＇Times New Roman＇;仿宋_GB2312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＇Times New Roman＇;仿宋_GB2312" w:hAnsi="＇Times New Roman＇;仿宋_GB2312" w:cs="＇Times New Roman＇;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＇Times New Roman＇;仿宋_GB2312" w:hAnsi="＇Times New Roman＇;仿宋_GB2312" w:cs="＇Times New Roman＇;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＇Times New Roman＇;仿宋_GB2312" w:hAnsi="＇Times New Roman＇;仿宋_GB2312" w:cs="＇Times New Roman＇;仿宋_GB2312"/>
              </w:rPr>
              <w:t>日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：此表一式二份，学员报到时交给培训基地（培训基地存档一份，另一份培训结束后随同总结一并报送省教育厅高教处）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＇Times New Roman＇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8:00Z</dcterms:created>
  <dc:creator>柳秋佳</dc:creator>
  <dc:description/>
  <cp:keywords/>
  <dc:language>en-US</dc:language>
  <cp:lastModifiedBy>island</cp:lastModifiedBy>
  <cp:lastPrinted>2010-07-05T16:51:00Z</cp:lastPrinted>
  <dcterms:modified xsi:type="dcterms:W3CDTF">2010-07-05T08:54:00Z</dcterms:modified>
  <cp:revision>3</cp:revision>
  <dc:subject/>
  <dc:title>关于确定2005年暑期辽宁省高等职业院校骨干专业教师参加师资培训的通知</dc:title>
</cp:coreProperties>
</file>