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道桥系安全月工作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道桥系在这月的安全工作中，认真落实学校安全工作会议精神，布置了系安全工作内容，落实安全工作责任。增强了教职工的安全意识，提高了认识，明确了责任。并提出根据系工作的具体内容制定具体的安全措施。具体工作情况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系班子深入各个角落、各个环节，认真查处安全隐患，进一步完善安全责任制度，落实整改措施，坚决消除一切不安全隐患。对我系三楼的微机实验室网线布置，桥梁研究所屋内有设备，存在安全隐患的地方进行了重点检查。并对有问题的地方提出了整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系主任召开全系教职工大会，逐条传达学校安全工作会议精神，结合我省形势及我校工作特点，重点强调防火防盗和人身安全等自我防范知识和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系领导非常重视学生安全管理工作，在学生中积极开展安全教育活动，六、七月份分别进行了安全用电教育、安全防火、安全防震、安全实训和安全离校为主题的活动，做到了“月月有主题，周周有宣传，天天有检查”。确保了本学期学生的安全教育和管理的顺利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学习安全知识，认真组织和安排安全工作全员考试活动。积极组织师生参加消防知识讲座学习，掌握灭火器等常用消防器材的使用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道桥系就施工实训、毕业综合实训和测量实习等工作做了具体安排，学生实习前进行安全教育，由系领导和专业主任及指导教师共同参加，并与实习学生和施工单位签订实训协议；做好毕业生离校的安全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在这一个月的安全工作中，道桥系遵照学校的布置，切实地进行了安全检查和具体落实。使教职工和学生的安全意识大大增强，为确保各项工作的顺利实施奠定了基础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道桥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2:00Z</dcterms:created>
  <dc:creator>user</dc:creator>
  <dc:description/>
  <cp:keywords/>
  <dc:language>en-US</dc:language>
  <cp:lastModifiedBy>雨林木风</cp:lastModifiedBy>
  <dcterms:modified xsi:type="dcterms:W3CDTF">2010-07-15T00:03:00Z</dcterms:modified>
  <cp:revision>3</cp:revision>
  <dc:subject/>
  <dc:title>道桥安全月工作总结</dc:title>
</cp:coreProperties>
</file>