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12"/>
        <w:jc w:val="center"/>
        <w:rPr/>
      </w:pPr>
      <w:r>
        <w:rPr/>
        <w:t>省直驻沈单位培训学校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36"/>
        <w:gridCol w:w="810"/>
        <w:gridCol w:w="1636"/>
        <w:gridCol w:w="1955"/>
        <w:gridCol w:w="1809"/>
        <w:gridCol w:w="1721"/>
        <w:gridCol w:w="1721"/>
      </w:tblGrid>
      <w:tr>
        <w:trPr>
          <w:trHeight w:val="2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培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培训工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到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到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培训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10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沈阳市交通技术学校（铁西区北四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汽车驾驶、汽车维修、道路排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学校技能鉴定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至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宝昌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东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045201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1980318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045207</w:t>
            </w:r>
          </w:p>
        </w:tc>
      </w:tr>
      <w:tr>
        <w:trPr>
          <w:trHeight w:val="16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沈阳师范大学（皇姑区黄河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印刷技术、房屋建筑与维修、基础医学、电工基础、水暖工、收银员、厨师、车钳工、电焊工、保育员、图书发行、商品保管、花卉与苗木、综合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辽宁省基础教育教研培训中心二楼中厅（沈阳市皇姑区崇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6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、辽宁省教育厅院内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至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武丕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2234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报名电话）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6592985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940398897</w:t>
            </w:r>
          </w:p>
        </w:tc>
      </w:tr>
      <w:tr>
        <w:trPr>
          <w:trHeight w:val="16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辽宁省军地人才职业培训学校（皇姑区崇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柳湖宾馆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客房服务、计算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老干部活动室（柳湖宾馆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至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志国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赵昌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015599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322483777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015518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867808</w:t>
            </w:r>
          </w:p>
        </w:tc>
      </w:tr>
    </w:tbl>
    <w:p>
      <w:pPr>
        <w:pStyle w:val="Normal"/>
        <w:widowControl/>
        <w:spacing w:lineRule="auto" w:line="312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有些小工种，由于人数少，没有专业教材，培训时使用《综合知识》教材，培训学院报到时由培训学校安排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4">
    <w:name w:val="style6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39:00Z</dcterms:created>
  <dc:creator>User</dc:creator>
  <dc:description/>
  <cp:keywords/>
  <dc:language>en-US</dc:language>
  <cp:lastModifiedBy>User</cp:lastModifiedBy>
  <cp:lastPrinted>2010-06-19T08:41:00Z</cp:lastPrinted>
  <dcterms:modified xsi:type="dcterms:W3CDTF">2010-06-19T00:49:00Z</dcterms:modified>
  <cp:revision>7</cp:revision>
  <dc:subject/>
  <dc:title/>
</cp:coreProperties>
</file>