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省交通高等专科学校教育科学研究课题中期检查报表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65"/>
        <w:gridCol w:w="1680"/>
        <w:gridCol w:w="105"/>
        <w:gridCol w:w="1260"/>
        <w:gridCol w:w="1365"/>
        <w:gridCol w:w="2349"/>
      </w:tblGrid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36"/>
                <w:sz w:val="24"/>
                <w:szCs w:val="24"/>
              </w:rPr>
              <w:t>课题名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    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拨款金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依据课题任务书（或合同）填写下列内容（标题不可改变，可根据需要另加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研究工作主要进展和阶段性成果（附阶段成果目录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根据课题进展情况对哪些研究内容作了必要调整和变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、哪些研究内容未能按计划进行，说明原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、经费使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、存在问题、建议及需要说明的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16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组长签字：</w:t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组长所在部门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93" w:after="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ind w:left="235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726" w:hanging="904"/>
        <w:rPr/>
      </w:pPr>
      <w:r>
        <w:rPr/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cs="Wingdings 2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Wingdings 2"/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8:57:00Z</dcterms:created>
  <dc:creator>nsfc</dc:creator>
  <dc:description/>
  <cp:keywords/>
  <dc:language>en-US</dc:language>
  <cp:lastModifiedBy>张芳向 Netboy</cp:lastModifiedBy>
  <cp:lastPrinted>2004-11-26T09:42:00Z</cp:lastPrinted>
  <dcterms:modified xsi:type="dcterms:W3CDTF">2008-06-25T06:22:00Z</dcterms:modified>
  <cp:revision>15</cp:revision>
  <dc:subject/>
  <dc:title> </dc:title>
</cp:coreProperties>
</file>