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24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图书馆安全月活动总结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根据学校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《辽宁省交通高等专科学校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安全月活动方案》精神，认真加以落实，制定了图书馆安全月活动方案，精心组织。通过安全月活动，提高了全体馆员的安全意识，强化了安全生产宣传教育力度，普及了安全知识，营造了较好的安全工作氛围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次活动主要内容有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确立了活动的主题：“普及安全常识，明确安全责任，预防事故发生”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指导思想是：以科学发展观为指导，以继续深入开展“安全生产年”活动为主线，以“安全发展、预防为主”为主题，以“预防为主、加强监管、落实责任”为重点，紧紧围绕我校安全生产重点工作任务，以强化安全意识、提高安全素质为着力点，为进一步促进全校安全生产形势的持续稳定好转提供思想保证、精神动力和智力支持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为保证此次“安全月”活动的顺利开展，特成立本部门的“安全月”活动领导小组。 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组  长：杨旭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副组长：王晓霞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成  员：各部主任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活动内容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全馆会议进行了安全常识教育；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重温图书馆内部安全责任制度，明确职责，同时查找安全隐患；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组织安全月活动领导小组成员，对全馆进行了安全检查，同时在现场对相关安全责任进行了提问式抽查；</w:t>
      </w:r>
    </w:p>
    <w:p>
      <w:pPr>
        <w:pStyle w:val="Normal"/>
        <w:widowControl/>
        <w:spacing w:lineRule="auto" w:line="312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进一步明确了图书馆安全应急预案。</w:t>
      </w:r>
    </w:p>
    <w:p>
      <w:pPr>
        <w:pStyle w:val="Normal"/>
        <w:widowControl/>
        <w:spacing w:lineRule="auto" w:line="312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0-7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4">
    <w:name w:val="style6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20:00Z</dcterms:created>
  <dc:creator>微软用户</dc:creator>
  <dc:description/>
  <cp:keywords/>
  <dc:language>en-US</dc:language>
  <cp:lastModifiedBy>微软用户</cp:lastModifiedBy>
  <cp:lastPrinted>2010-07-13T15:02:00Z</cp:lastPrinted>
  <dcterms:modified xsi:type="dcterms:W3CDTF">2010-07-13T07:03:00Z</dcterms:modified>
  <cp:revision>8</cp:revision>
  <dc:subject/>
  <dc:title/>
</cp:coreProperties>
</file>