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28"/>
        </w:rPr>
        <w:t>填报单位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User</cp:lastModifiedBy>
  <dcterms:modified xsi:type="dcterms:W3CDTF">2010-06-22T01:22:00Z</dcterms:modified>
  <cp:revision>8</cp:revision>
  <dc:subject/>
  <dc:title>市优秀共产党员登记表</dc:title>
</cp:coreProperties>
</file>