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流系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安全月活动工作总结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学校安委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工作部署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开展安全活动月，我系经过一个多月的安全活动取得了良好的效果和成效，作以总结如下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一、领导重视，成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“安全月”活动领导小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组长：仪玉莉、刘景良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副组长：张洪革、陈岩、王广伟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组员：刘冉昕、孔月红、章良、李政凯、王庆伟、李迪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安全协调员：李成华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召开系专题安全工作会议，部署安全月活动方案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我系召开专题安全月活动工作，会议由刘景良书记主持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会议通过安全月活动领导小组成员名单；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习物流系各项安全工作制度，修改物流系安全应急预案制度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办公室对存在的安全隐患进行自查自纠，对重大安全隐患要及时上报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截止上报自查材料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要求将学生寝室用电及防火防盗工作落在实处，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公寓和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公寓要求学生会制作安全宣传海报，给各专业各班的班长及生活委员召开安全工作会议，落实校安全月活动工作，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完成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对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届毕业生要特别关注，建立学生返校人员名册，第一时间掌握在校学生人员名单，各辅导员负责毕业生的文明离校工作，坚决杜绝毕业生在校发生违规违纪现象，要求各辅导员采取值班和日常跟踪制度，发现问题及时向安全小组汇报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召开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届毕业生安全工作会议，由在校的各专业选派代表，在系学工办召开安全工作会议，会议由学工办负责，布置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届毕业生文明离校作，设置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届各专业毕业生信息联络员，时刻与辅导员和安全领导小组保持联系，此项工作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之前完成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工作开展情况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安全领导小组的带领下，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检查了各教研室、物流技术实训中心和仓储实训中心，在检查过程中，发现电源使用方面问题较大，一一作了记录，仓储实训中心的安全门划道有时不好使，但问题不大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下午，检查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公寓男生学生寝室，检查过程中发现，有电脑的学生随意接电源线，电源线粗细不一，寝室的衣柜门损坏，不能锁上，有的寝室没人但电脑开着，充电器插着，给安全带来了隐患，在走廊发现地面有烟头。刘景良书记当场组织辅导员和各班级班长寝室长召开了安全会议，要求各班级辅导员马上行动，将各寝室的安全隐患逐一排查，对不合格的寝室一定要纠查到底，谁的责任就落实在谁的头上，在安全问题上马虎不得，务必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底前将问题解决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系学工办组织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届毕业生代表召开安全工作座谈会，会议在物流系办公室举行，到场</w:t>
      </w:r>
      <w:r>
        <w:rPr>
          <w:sz w:val="30"/>
          <w:szCs w:val="30"/>
        </w:rPr>
        <w:t>14</w:t>
      </w:r>
      <w:r>
        <w:rPr>
          <w:sz w:val="30"/>
          <w:szCs w:val="30"/>
        </w:rPr>
        <w:t>名同学，由王广伟主持会议，会议的中心议题是在校学生的人身安全、财产安全问题，有部分同学未能归校，其财产都在寝室，要加强各寝室人员的防盗意识，尽量人走锁门，重要物品随身携带，学校在毕业前也要关注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届毕业生在校的举止和行为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晚，</w:t>
      </w:r>
      <w:r>
        <w:rPr>
          <w:sz w:val="30"/>
          <w:szCs w:val="30"/>
        </w:rPr>
        <w:t>09</w:t>
      </w:r>
      <w:r>
        <w:rPr>
          <w:sz w:val="30"/>
          <w:szCs w:val="30"/>
        </w:rPr>
        <w:t>级召开专题安全团会，各专业组织学习《中华人民共和国突发事件应对法》、《辽宁省学校安全条例》、《消防法》、《道路交通安全法》、《辽宁省交通高等专科学校突发公共事件应急预案》等有关学校安全工作的法律法规和政策文件，各专业团会在学习过程中还带有各项活动，抢答安全问题、安全出行示范等丰富多彩活动，丰富了同学们的安全知识，增强了同学们的安全防范意识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通过此次安全月活动，结合我系自查自纠，在我系师生当中形成了安全防范意识，以“关爱生命、安全发展”为主题的此次安全月活动营造了安全气氛，不仅提高了安全知识，也增长了安全见识，使广大师生重视起了安全，为学校创造了安全和谐的校园环境打下基础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物流系安全领导小组</w:t>
      </w:r>
    </w:p>
    <w:p>
      <w:pPr>
        <w:pStyle w:val="Normal"/>
        <w:spacing w:lineRule="auto" w:line="360"/>
        <w:ind w:right="3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5:00Z</dcterms:created>
  <dc:creator>aquccefed</dc:creator>
  <dc:description/>
  <cp:keywords/>
  <dc:language>en-US</dc:language>
  <cp:lastModifiedBy>微软用户</cp:lastModifiedBy>
  <dcterms:modified xsi:type="dcterms:W3CDTF">2010-07-08T06:25:00Z</dcterms:modified>
  <cp:revision>2</cp:revision>
  <dc:subject/>
  <dc:title>物流系2010年安全月活动工作总结</dc:title>
</cp:coreProperties>
</file>