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宋体;SimSun" w:hAnsi="宋体;SimSun" w:eastAsia="宋体;SimSun"/>
          <w:sz w:val="36"/>
          <w:szCs w:val="36"/>
        </w:rPr>
        <w:t>附件</w:t>
      </w:r>
      <w:r>
        <w:rPr>
          <w:rFonts w:eastAsia="宋体;SimSun" w:ascii="宋体;SimSun" w:hAnsi="宋体;SimSun"/>
          <w:sz w:val="36"/>
          <w:szCs w:val="36"/>
        </w:rPr>
        <w:t>1</w:t>
      </w:r>
      <w:r>
        <w:rPr>
          <w:rFonts w:ascii="宋体;SimSun" w:hAnsi="宋体;SimSun" w:eastAsia="宋体;SimSun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ascii="宋体;SimSun" w:hAnsi="宋体;SimSun" w:eastAsia="宋体;SimSun"/>
          <w:sz w:val="36"/>
          <w:szCs w:val="36"/>
        </w:rPr>
        <w:t>基层组织机构一览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55"/>
        <w:gridCol w:w="1843"/>
        <w:gridCol w:w="297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党（总）支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在职正式教工党员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桥系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仁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道桥教工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宝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道桥学生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云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系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文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教工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真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测绘学生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工系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桂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工教工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桂萍（兼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建工学生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电系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滨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机电教工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红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机电学生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于林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汽车系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孔凡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汽车教工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西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汽车学生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有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管系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长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管教工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长利（兼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经管学生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流系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景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物流教工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景良（兼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物流学生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广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系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大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信息教工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信息学生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袁宝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一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世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二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纯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三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袁宝来（兼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党（总）支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在职正式教工党员数</w:t>
            </w:r>
          </w:p>
        </w:tc>
      </w:tr>
      <w:tr>
        <w:trPr>
          <w:trHeight w:val="4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 w:val="30"/>
                <w:szCs w:val="30"/>
              </w:rPr>
              <w:t>社科系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>
          <w:trHeight w:val="4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现教中心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 w:val="30"/>
                <w:szCs w:val="30"/>
              </w:rPr>
              <w:t>体育部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亚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一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维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二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三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穆学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四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恒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图书馆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继续教育培训学院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文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 w:val="30"/>
                <w:szCs w:val="30"/>
              </w:rPr>
              <w:t>工会、老干部科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铁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瀚威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志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总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</w:t>
            </w:r>
            <w:r>
              <w:rPr>
                <w:bCs/>
                <w:sz w:val="30"/>
                <w:szCs w:val="30"/>
              </w:rPr>
              <w:t>个总支、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30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个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7:00Z</dcterms:created>
  <dc:creator>笨笨</dc:creator>
  <dc:description/>
  <cp:keywords/>
  <dc:language>en-US</dc:language>
  <cp:lastModifiedBy>User</cp:lastModifiedBy>
  <cp:lastPrinted>2003-09-22T09:43:00Z</cp:lastPrinted>
  <dcterms:modified xsi:type="dcterms:W3CDTF">2010-06-22T01:20:00Z</dcterms:modified>
  <cp:revision>5</cp:revision>
  <dc:subject/>
  <dc:title>辽宁省交通高等专科学校</dc:title>
</cp:coreProperties>
</file>