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/>
        <w:t>学生干部组织部门职能介绍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208"/>
      </w:tblGrid>
      <w:tr>
        <w:trPr>
          <w:trHeight w:val="454" w:hRule="atLeast"/>
        </w:trPr>
        <w:tc>
          <w:tcPr>
            <w:tcW w:w="1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十七届校学生会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部门简介</w:t>
            </w:r>
          </w:p>
        </w:tc>
      </w:tr>
      <w:tr>
        <w:trPr>
          <w:trHeight w:val="6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务办公室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管理学生会各种资料，及时为各部门提供所需的信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校学生会各级会议，并做好会议记录，存档保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档案管理工作，对总结、计划、申请等文档进行分类管理，为各项活动提供参考资料，以利于各项工作的开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对财务的管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校学生会各项活动的物资采买以及团委固定资产的外借管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校学生会各部门组织和承办的活动做好后勤保障工作。</w:t>
            </w:r>
          </w:p>
        </w:tc>
      </w:tr>
      <w:tr>
        <w:trPr>
          <w:trHeight w:val="5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负责通过行之有效的方式、活动加强对广大团员青年的政治宣传和思想教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注学校团学活动，做好团委及校学生会各部门组织和承办的各项活动的宣传工作，采集和整理新闻图片，撰写新闻稿件并做好影音文字的归档管理。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风建设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全校学生学风建设和提升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组织各类学习竞赛和知识讲座，加强与各系在专业学习、学术等领域的交流，活跃第二课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各系各级学风建设工作人员进行经验交流会，定期召开学习方面的座谈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各系晚自习情况。</w:t>
            </w:r>
          </w:p>
        </w:tc>
      </w:tr>
      <w:tr>
        <w:trPr>
          <w:trHeight w:val="7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“阳光体育群众性体育活动”和“三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工作，在每学期初制订相应的工作计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全校大型体育活动的宣传、组织、和协调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早操的检查评比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校级运动队伍的建设、管理、检查、评比工作。</w:t>
            </w:r>
          </w:p>
        </w:tc>
      </w:tr>
      <w:tr>
        <w:trPr>
          <w:trHeight w:val="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艺术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学校安排，参加和承办各类校级重大节庆和重要活动的文艺演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代表学校参加各类国家、省市文艺比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学校各艺术专业团队的建设、排练和管理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组织开展全校范围的文化艺术类系列活动。 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治保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有关学生生活管理的规划和实施，并与学校相关部门配合，解决同学们在生活中遇到的实际问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各类大型活动的安全保障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好同学与学校后勤等部门的对话活动，提高和丰富校学生会“服务学校，服务同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内容，开展各类有益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和协助学校相关安全部门开展各项大型安全活动的组织与协调。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工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以女生为中心的学习、生活、心理、健康等多方面的知识教育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相关讲座或交流活动，以丰富知识，提高自身修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开展职业女性系列教育活动。</w:t>
            </w:r>
          </w:p>
        </w:tc>
      </w:tr>
      <w:tr>
        <w:trPr>
          <w:trHeight w:val="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关礼仪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学校各种大型活动的接待、礼仪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面向全校各级学生干部的形象塑造和礼仪培训工作。</w:t>
            </w:r>
          </w:p>
        </w:tc>
      </w:tr>
      <w:tr>
        <w:trPr>
          <w:trHeight w:val="635" w:hRule="atLeast"/>
        </w:trPr>
        <w:tc>
          <w:tcPr>
            <w:tcW w:w="1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十二届大学生社团联合会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部门简介</w:t>
            </w:r>
          </w:p>
        </w:tc>
      </w:tr>
      <w:tr>
        <w:trPr>
          <w:trHeight w:val="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级社团建设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建立和完善全校学生社团的星级评定、评比工作制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统筹、策划和宣传推广社团联合会大型文化品牌活动，协助各社团的宣传工作和品牌建设，打造社团品牌形象。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督导管理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全校各类学生社团的成立、注册、审批等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对各级协会的活动进行指导、审批、跟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健全社团章程和考核办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对各协会的基础资料、财务制度建设、工作计划、活动策划及总结的收集和管理工作。</w:t>
            </w:r>
          </w:p>
        </w:tc>
      </w:tr>
      <w:tr>
        <w:trPr>
          <w:trHeight w:val="8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联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社联日常基础事务工作，包括物资采购、会议通知、会议记录，值班监督，内部考核等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组织协调对外交流，对内培训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社联联系社会赞助，并对社团赞助项目进行监督审核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我校学生社团对外推广及公共形象建设。</w:t>
            </w:r>
          </w:p>
        </w:tc>
      </w:tr>
      <w:tr>
        <w:trPr>
          <w:trHeight w:val="632" w:hRule="atLeast"/>
        </w:trPr>
        <w:tc>
          <w:tcPr>
            <w:tcW w:w="1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届大学生骨干培养学校</w:t>
            </w:r>
          </w:p>
        </w:tc>
      </w:tr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部门简介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务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全校团员组织关系转入、转出，团证补办以及团费收缴等基础团务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负责接收和整理团管下发的红头文件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团内学生干部工作情况的考核以及团内各项评比工作。</w:t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共青团思想政治教育为依托，负责全校团员、青年思想政治教育，制定思想教育计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各基层团总支、团支部在全校范围内开展主题团会等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和加强全校团学干部理论学习，提高政治思想觉悟以及政策理论修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团内各项工作的资料整理工作。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拓展与社会实践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共青团素质活动为依托，负责建立健全全校团学干部培训体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全校各级学生干部业务水平能力相关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社会实践内容，建立社会实践长效机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与本科高校的沟通学习。</w:t>
            </w:r>
          </w:p>
        </w:tc>
      </w:tr>
      <w:tr>
        <w:trPr>
          <w:trHeight w:val="579" w:hRule="atLeast"/>
        </w:trPr>
        <w:tc>
          <w:tcPr>
            <w:tcW w:w="1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十一届校传媒中心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部门简介</w:t>
            </w:r>
          </w:p>
        </w:tc>
      </w:tr>
      <w:tr>
        <w:trPr>
          <w:trHeight w:val="3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播音主持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校园广播的节目播出、校级大型活动现场主持工作、校级赛事播报以及相关项目的幕后配音、后期录制和专业培训等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记者团采访工作。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影音创编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校内各项活动的照片拍摄、视频录制及后期处理等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记者团的摄像及后期节目的剪辑工作。</w:t>
            </w:r>
          </w:p>
        </w:tc>
      </w:tr>
      <w:tr>
        <w:trPr>
          <w:trHeight w:val="2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编辑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校园广播的播音稿件编写、校内大型活动文字记录和网络平台宣传材料梳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记者团新闻稿件编写工作。</w:t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技术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校团委领导下的网站、公寓电视墙平台的日常维护管理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团委微博、微信平台等新媒体平台的消息推送和系统维护。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管理部</w:t>
            </w:r>
          </w:p>
        </w:tc>
        <w:tc>
          <w:tcPr>
            <w:tcW w:w="1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素质教育中心内的会议室、报告厅、千人剧场内的灯光音响等日常维护管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学校组织和和承办的各类活动中，负责操作各种灯光、音响设备，确保各类活动顺利进行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共青团辽宁省交通高等专科学校委员会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</w:r>
    </w:p>
    <w:p>
      <w:pPr>
        <w:pStyle w:val="Normal"/>
        <w:widowControl/>
        <w:spacing w:lineRule="exact" w:line="360"/>
        <w:ind w:right="1080" w:hanging="0"/>
        <w:jc w:val="center"/>
        <w:rPr/>
      </w:pPr>
      <w:r>
        <w:rPr>
          <w:rFonts w:cs="宋体;SimSun" w:ascii="宋体;SimSun" w:hAnsi="宋体;SimSun"/>
          <w:kern w:val="0"/>
          <w:sz w:val="27"/>
          <w:szCs w:val="21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kern w:val="0"/>
          <w:sz w:val="27"/>
          <w:szCs w:val="21"/>
        </w:rPr>
        <w:t>2016</w:t>
      </w:r>
      <w:r>
        <w:rPr>
          <w:rFonts w:ascii="宋体;SimSun" w:hAnsi="宋体;SimSun" w:cs="宋体;SimSun"/>
          <w:kern w:val="0"/>
          <w:sz w:val="27"/>
          <w:szCs w:val="21"/>
        </w:rPr>
        <w:t>年</w:t>
      </w:r>
      <w:r>
        <w:rPr>
          <w:rFonts w:cs="宋体;SimSun" w:ascii="宋体;SimSun" w:hAnsi="宋体;SimSun"/>
          <w:kern w:val="0"/>
          <w:sz w:val="27"/>
          <w:szCs w:val="21"/>
        </w:rPr>
        <w:t>8</w:t>
      </w:r>
      <w:r>
        <w:rPr>
          <w:rFonts w:ascii="宋体;SimSun" w:hAnsi="宋体;SimSun" w:cs="宋体;SimSun"/>
          <w:kern w:val="0"/>
          <w:sz w:val="27"/>
          <w:szCs w:val="21"/>
        </w:rPr>
        <w:t>月</w:t>
      </w:r>
      <w:r>
        <w:rPr>
          <w:rFonts w:cs="宋体;SimSun" w:ascii="宋体;SimSun" w:hAnsi="宋体;SimSun"/>
          <w:kern w:val="0"/>
          <w:sz w:val="27"/>
          <w:szCs w:val="21"/>
        </w:rPr>
        <w:t>31</w:t>
      </w:r>
      <w:r>
        <w:rPr>
          <w:rFonts w:ascii="宋体;SimSun" w:hAnsi="宋体;SimSun" w:cs="宋体;SimSun"/>
          <w:kern w:val="0"/>
          <w:sz w:val="27"/>
          <w:szCs w:val="21"/>
        </w:rPr>
        <w:t>日</w:t>
      </w:r>
    </w:p>
    <w:sectPr>
      <w:type w:val="nextPage"/>
      <w:pgSz w:w="16838" w:h="23811"/>
      <w:pgMar w:left="851" w:right="851" w:gutter="0" w:header="0" w:top="8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0:00Z</dcterms:created>
  <dc:creator>zhenghc</dc:creator>
  <dc:description/>
  <cp:keywords/>
  <dc:language>en-US</dc:language>
  <cp:lastModifiedBy>王歆烨</cp:lastModifiedBy>
  <dcterms:modified xsi:type="dcterms:W3CDTF">2016-09-01T04:2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