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附件一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41"/>
        <w:gridCol w:w="1605"/>
        <w:gridCol w:w="834"/>
        <w:gridCol w:w="301"/>
        <w:gridCol w:w="833"/>
        <w:gridCol w:w="852"/>
        <w:gridCol w:w="61"/>
        <w:gridCol w:w="1215"/>
        <w:gridCol w:w="1807"/>
      </w:tblGrid>
      <w:tr>
        <w:trPr>
          <w:trHeight w:val="656" w:hRule="atLeast"/>
        </w:trPr>
        <w:tc>
          <w:tcPr>
            <w:tcW w:w="985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辽宁省交通高等专科学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6"/>
                <w:szCs w:val="36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36"/>
                <w:szCs w:val="36"/>
              </w:rPr>
              <w:t>年学生干部竞聘报名表</w:t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 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近期免冠一寸）</w:t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 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系别专业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任职务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分绩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专业成绩排名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/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专业总人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/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综合测评排名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专 业总人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/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0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岗位意向</w:t>
            </w:r>
          </w:p>
        </w:tc>
        <w:tc>
          <w:tcPr>
            <w:tcW w:w="8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single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</w:rPr>
              <w:t xml:space="preserve">例：校学生会主席、校社团联合会副主席、 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</w:rPr>
              <w:t>XX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</w:rPr>
              <w:t>部长、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</w:rPr>
              <w:t>XX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</w:rPr>
              <w:t>主任或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</w:rPr>
              <w:t>XX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</w:rPr>
              <w:t>副部长、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</w:rPr>
              <w:t>XX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</w:rPr>
              <w:t>副主任））</w:t>
            </w:r>
          </w:p>
        </w:tc>
      </w:tr>
      <w:tr>
        <w:trPr>
          <w:trHeight w:val="6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有何特长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是否服从调配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5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人简历及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获奖情况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5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系学工办意见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atLeast" w:line="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2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签章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19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月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校团委意见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2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签章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21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ind w:left="8400" w:hanging="8400"/>
        <w:rPr/>
      </w:pPr>
      <w:r>
        <w:rPr/>
        <w:t>注：有关换届信息请关注辽宁交专校团委微信公众平台。</w:t>
      </w:r>
      <w:r>
        <w:rPr>
          <w:rFonts w:eastAsia="Times New Roman"/>
        </w:rPr>
        <w:t xml:space="preserve">                             </w:t>
      </w:r>
      <w:r>
        <w:rPr/>
        <w:drawing>
          <wp:inline distT="0" distB="0" distL="0" distR="0">
            <wp:extent cx="87757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0:37:00Z</dcterms:created>
  <dc:creator>zhenghc</dc:creator>
  <dc:description/>
  <cp:keywords/>
  <dc:language>en-US</dc:language>
  <cp:lastModifiedBy>马旸</cp:lastModifiedBy>
  <dcterms:modified xsi:type="dcterms:W3CDTF">2016-09-01T04:10:00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