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33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建工系安全月活动总结</w:t>
      </w:r>
    </w:p>
    <w:p>
      <w:pPr>
        <w:pStyle w:val="Normal"/>
        <w:widowControl/>
        <w:ind w:firstLine="129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73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安全月活动方案的有关要求，结合我系实际情况，组织开展了“安全生产月”活动，现将活动情况总结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围绕“安全发展、预防为主”这一活动主题开展活动，</w:t>
      </w:r>
      <w:r>
        <w:rPr>
          <w:rFonts w:ascii="宋体;SimSun" w:hAnsi="宋体;SimSun" w:cs="宋体;SimSun"/>
          <w:sz w:val="28"/>
          <w:szCs w:val="28"/>
        </w:rPr>
        <w:t>首先召开了</w:t>
      </w:r>
      <w:r>
        <w:rPr>
          <w:rFonts w:ascii="宋体;SimSun" w:hAnsi="宋体;SimSun" w:cs="宋体;SimSun"/>
          <w:sz w:val="28"/>
          <w:szCs w:val="28"/>
        </w:rPr>
        <w:t>全系</w:t>
      </w:r>
      <w:r>
        <w:rPr>
          <w:rFonts w:ascii="宋体;SimSun" w:hAnsi="宋体;SimSun" w:cs="宋体;SimSun"/>
          <w:sz w:val="28"/>
          <w:szCs w:val="28"/>
        </w:rPr>
        <w:t>动员会，组织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>职工认真学习</w:t>
      </w:r>
      <w:r>
        <w:rPr>
          <w:rFonts w:ascii="宋体;SimSun" w:hAnsi="宋体;SimSun" w:cs="宋体;SimSun"/>
          <w:sz w:val="28"/>
          <w:szCs w:val="28"/>
        </w:rPr>
        <w:t>活动方案的</w:t>
      </w:r>
      <w:r>
        <w:rPr>
          <w:rFonts w:ascii="宋体;SimSun" w:hAnsi="宋体;SimSun" w:cs="宋体;SimSun"/>
          <w:sz w:val="28"/>
          <w:szCs w:val="28"/>
        </w:rPr>
        <w:t>精神，</w:t>
      </w:r>
      <w:r>
        <w:rPr>
          <w:rFonts w:ascii="宋体;SimSun" w:hAnsi="宋体;SimSun" w:cs="宋体;SimSun"/>
          <w:color w:val="000000"/>
          <w:sz w:val="28"/>
          <w:szCs w:val="28"/>
        </w:rPr>
        <w:t>大力宣传《中华人民共和国突发事件应对法》等有关学校安全工作的法律法规和政策文件。增强教职工的安全意识，普及安全知识。加大安全月的宣传力度，使“安全第一，预防为主、综合治理“的方针深入人心，营造浓厚的安全氛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按照学校安全活动方案的要求，完善各项安全工作制度、</w:t>
      </w:r>
      <w:r>
        <w:rPr>
          <w:rFonts w:ascii="宋体;SimSun" w:hAnsi="宋体;SimSun" w:cs="宋体;SimSun"/>
          <w:color w:val="000000"/>
          <w:sz w:val="28"/>
          <w:szCs w:val="28"/>
        </w:rPr>
        <w:t>操作规程、警示标语的制定</w:t>
      </w:r>
      <w:r>
        <w:rPr>
          <w:rFonts w:ascii="宋体;SimSun" w:hAnsi="宋体;SimSun" w:cs="宋体;SimSun"/>
          <w:sz w:val="28"/>
          <w:szCs w:val="28"/>
        </w:rPr>
        <w:t>，特别是安全应急预案制度。明确各部位安全负责人，做到责任到人，落实到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系安全工作小组对全系进行了安全检查，着重检查我系的实验室，重点强调用水用电安全问题，杜绝安全隐患的发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总支能及时召集辅导员会议，传达校保卫处印发的安全预警文件精神；号召辅导员及时组织班会传达到每个学生；要求辅导员、学生公寓部干部同学经常检查寝室安全，并不定期组织抽查工作。发现问题及时总结通报，提出整改意见和要求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工办主任带领辅导员两次深入学生九号公寓一、二、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寝室）楼，建工系所属寝室，进行安全检查。主要是排查违章用电、乱拉电线、网线，使用电热棒、电熨板等电器，私藏管制刀具，吸烟等问题。经查，收缴电热棒三个、电吹风一个、电热锅一个，基本杜绝了违章用电现象。对违章用电寝室经学工办研究，取消本学期文明寝室参评资格。直接责任学生取消评优资格。</w:t>
      </w:r>
    </w:p>
    <w:p>
      <w:pPr>
        <w:pStyle w:val="Normal"/>
        <w:spacing w:lineRule="auto" w:line="360"/>
        <w:ind w:left="279" w:firstLine="560"/>
        <w:rPr/>
      </w:pPr>
      <w:r>
        <w:rPr>
          <w:rFonts w:ascii="宋体;SimSun" w:hAnsi="宋体;SimSun" w:cs="宋体;SimSun"/>
          <w:sz w:val="28"/>
          <w:szCs w:val="28"/>
        </w:rPr>
        <w:t>因学生寝室电脑增多，乱拉插座、乱接网线问题比较严重，我们要求各寝室相对固定电脑放置位置，以便使电线走向相对固定。结合毕业生文明离校的有关要求，重点对毕业生寝室进行检查，要求毕业生寝室在保障安全的同时，尽量少在或不再寝室吸烟，每日都要清理卫生，保持地面干净，爱护公共物品。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大一学生中，以专业为单位，组织了相关安全知识的学习、传达。通过学生有关安全知识，同学们意识到安全预防工作应该常抓不懈，时刻提高警惕，才能杜绝诸如出行安全、实习陷入传销团伙、寝室门不及时关闭造成手机、钱包、笔记本电脑等贵重物品丢失现象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特别对毕业生和大二实习学生进行了外出活动安全教育。毕业生毕业实习结束，陆续返校，外出聚餐增多，我们有针对性地要求毕业生聚餐时做到“两不”，一是不能喝太多酒，二是不能太晚回校（熄灯前），并安排班长作为信息员及时向辅导员、学工办主任发送本专业、班级当晚学生聚餐情况，做到情况完全掌握。今年，我系毕业生心态平稳、和谐团结，尊章守纪，再一次实现文明离校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通过开展安全月活动，增强了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的安全意识和安全责任意识，学生普及了安全知识，提高了安全意识和安全素质，为建立长效的安全机制奠定良好的基础，创造了安全稳定的教育环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建工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0-7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1:00Z</dcterms:created>
  <dc:creator>a</dc:creator>
  <dc:description/>
  <cp:keywords/>
  <dc:language>en-US</dc:language>
  <cp:lastModifiedBy>雨林木风</cp:lastModifiedBy>
  <cp:lastPrinted>2010-07-07T12:17:00Z</cp:lastPrinted>
  <dcterms:modified xsi:type="dcterms:W3CDTF">2010-07-07T04:19:00Z</dcterms:modified>
  <cp:revision>5</cp:revision>
  <dc:subject/>
  <dc:title>建工系安全月活动总结</dc:title>
</cp:coreProperties>
</file>