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经济管理系安全月活动总结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经济管理系按照学校安全工作委员会的要求，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期间，积极参加安全月活动，具体工作内容如下：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一、基础工作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根据经济管理系教学工作和学生工作的实际情况，经济管理系安全工作领导小组成员在思想上高度重视，把安全工作放在各项工作的首要位置，在每次系班子会和全系教职工例会上，都强调安全管理工作，重申《安全管理责任书中》的内容，提高每个教职工的安全意识，发挥教职工在教学工作和学生工作中的指导作用，保证各项工作的安全进行。在全系教职工的共同努力下，各项安全管理制度和紧急预案健全并得到具体实施，教职工和学生的人身及财产安全得到了保障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组织教职工积极参加学校有关部门组织的安全月系列活动，多名私家车驾驶员听取了总务处组织的“关爱生命，文明出行”交通安全报告，接受了专业的交通安全教育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二、大型活动</w:t>
      </w:r>
    </w:p>
    <w:p>
      <w:pPr>
        <w:pStyle w:val="Normal"/>
        <w:ind w:firstLine="63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组织沙盘大赛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，经济管理系承办了辽宁省高职院校企业管理沙盘模拟大赛，在筹备工作中，把安全隐患一一排查，在系领导班子的领导下，教学办和学工办具体实施，精心安排、热情服务，接待参赛人员近</w:t>
      </w:r>
      <w:r>
        <w:rPr>
          <w:sz w:val="28"/>
          <w:szCs w:val="28"/>
        </w:rPr>
        <w:t>200</w:t>
      </w:r>
      <w:r>
        <w:rPr>
          <w:sz w:val="28"/>
          <w:szCs w:val="28"/>
        </w:rPr>
        <w:t>人，没有发生饮食、交通等方面的安全事故，得到兄弟院校师生的肯定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毕业生离校工作、</w:t>
      </w:r>
    </w:p>
    <w:p>
      <w:pPr>
        <w:pStyle w:val="Normal"/>
        <w:ind w:firstLine="630"/>
        <w:rPr/>
      </w:pPr>
      <w:r>
        <w:rPr>
          <w:sz w:val="28"/>
          <w:szCs w:val="28"/>
        </w:rPr>
        <w:t>今年经济管理系有毕业生</w:t>
      </w:r>
      <w:r>
        <w:rPr>
          <w:sz w:val="28"/>
          <w:szCs w:val="28"/>
        </w:rPr>
        <w:t>208</w:t>
      </w:r>
      <w:r>
        <w:rPr>
          <w:sz w:val="28"/>
          <w:szCs w:val="28"/>
        </w:rPr>
        <w:t>人，毕业生离校前的安全工作是安全月活动的重点工作。经济管理系成立了毕业生离校教育活动领导小组，对毕业生安全离校教育活动做了具体的日程安排，系书记、主任带头参加值班工作，并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举行了毕业生文明离校动员大会，对毕业生举行安全教育、文明离校教育、爱校教育、诚信教育，并签订离校公约。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前，学生的就业率达到了</w:t>
      </w:r>
      <w:r>
        <w:rPr>
          <w:sz w:val="28"/>
          <w:szCs w:val="28"/>
        </w:rPr>
        <w:t>96%</w:t>
      </w:r>
      <w:r>
        <w:rPr>
          <w:sz w:val="28"/>
          <w:szCs w:val="28"/>
        </w:rPr>
        <w:t>，优异的就业指导工作也得到了学生的认可，在毕业答辩过程和离校前，没有发生任何不和谐的事故。</w:t>
      </w:r>
    </w:p>
    <w:p>
      <w:pPr>
        <w:pStyle w:val="Normal"/>
        <w:ind w:firstLine="63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考试和实践教学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从第</w:t>
      </w:r>
      <w:r>
        <w:rPr>
          <w:sz w:val="28"/>
          <w:szCs w:val="28"/>
        </w:rPr>
        <w:t>15</w:t>
      </w:r>
      <w:r>
        <w:rPr>
          <w:sz w:val="28"/>
          <w:szCs w:val="28"/>
        </w:rPr>
        <w:t>周起，经济管理系的学生陆续参加期末考试和实习。教学办严格执行考务工作纪律，使考试工作安全顺利进行；辅导员组织考前纪律教育，减少了学生考试违纪现象。各项校内外实习前，都召开班主任、专业主任或系班子成员参加的实习动员会，着重强调实习过程中的操作安全、交通安全灯问题。到目前为止，校内外实习均安全顺利进行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三、设备设施检查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我系现有办公室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、实验室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，规章制度均上墙、上门，安全领导小组成员定期检查，坚持人离开断电、关窗、关门制度，保证办公和教学设施齐全，未发生任何安全事故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90"/>
        <w:rPr>
          <w:sz w:val="28"/>
          <w:szCs w:val="28"/>
        </w:rPr>
      </w:pPr>
      <w:r>
        <w:rPr>
          <w:sz w:val="28"/>
          <w:szCs w:val="28"/>
        </w:rPr>
        <w:t>经济管理系安全工作领导小组</w:t>
      </w:r>
    </w:p>
    <w:p>
      <w:pPr>
        <w:pStyle w:val="Normal"/>
        <w:ind w:firstLine="6230"/>
        <w:rPr>
          <w:sz w:val="28"/>
          <w:szCs w:val="28"/>
        </w:rPr>
      </w:pPr>
      <w:r>
        <w:rPr>
          <w:sz w:val="28"/>
          <w:szCs w:val="28"/>
        </w:rPr>
        <w:t>2010.7.7</w:t>
      </w:r>
    </w:p>
    <w:sectPr>
      <w:type w:val="nextPage"/>
      <w:pgSz w:w="11906" w:h="16838"/>
      <w:pgMar w:left="1680" w:right="986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0:46:00Z</dcterms:created>
  <dc:creator>Administrators</dc:creator>
  <dc:description/>
  <cp:keywords/>
  <dc:language>en-US</dc:language>
  <cp:lastModifiedBy>Administrators</cp:lastModifiedBy>
  <dcterms:modified xsi:type="dcterms:W3CDTF">2010-07-07T01:44:00Z</dcterms:modified>
  <cp:revision>1</cp:revision>
  <dc:subject/>
  <dc:title>经济管理系安全月活动总结</dc:title>
</cp:coreProperties>
</file>